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2595</wp:posOffset>
            </wp:positionH>
            <wp:positionV relativeFrom="margin">
              <wp:posOffset>-356870</wp:posOffset>
            </wp:positionV>
            <wp:extent cx="1562100" cy="11811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nmeldeformular für Schülergruppen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néfête Salzburg 2025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oche des frankophonen Films für Schulen</w:t>
      </w:r>
    </w:p>
    <w:p>
      <w:pPr>
        <w:pStyle w:val="Normal"/>
        <w:spacing w:before="0" w:after="60"/>
        <w:ind w:left="28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m 3. bis 7. Februar 2025</w:t>
      </w:r>
    </w:p>
    <w:p>
      <w:pPr>
        <w:pStyle w:val="Heading1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 der Schule : 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Cs w:val="24"/>
        </w:rPr>
        <w:t>Adresse :     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Cs w:val="24"/>
        </w:rPr>
        <w:tab/>
        <w:t xml:space="preserve">    ………………….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szCs w:val="24"/>
        </w:rPr>
        <w:t>Vorname und Name der Lehrerin/des Lehrers (in Blockschrift) 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</w:t>
      </w:r>
      <w:r>
        <w:rPr>
          <w:rFonts w:cs="Arial" w:ascii="Arial" w:hAnsi="Arial"/>
          <w:b/>
          <w:szCs w:val="24"/>
        </w:rPr>
        <w:t>.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Cs w:val="24"/>
        </w:rPr>
        <w:t>Tel./ Email : ……………….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Zurück an: </w:t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de-AT"/>
          </w:rPr>
          <w:t xml:space="preserve">office@daskino.at 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  <w:lang w:val="de-AT"/>
        </w:rPr>
        <w:t xml:space="preserve">     </w:t>
      </w:r>
      <w:r>
        <w:rPr>
          <w:rFonts w:cs="Arial" w:ascii="Arial" w:hAnsi="Arial"/>
          <w:b/>
          <w:sz w:val="22"/>
          <w:szCs w:val="22"/>
          <w:lang w:val="de-AT"/>
        </w:rPr>
        <w:tab/>
        <w:tab/>
        <w:tab/>
        <w:br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1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zeite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0 Uhr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,       3.2.20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Rosali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,     4.2.20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Die Gleichung ihres Lebens 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,     5.2.20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Daaaaaali!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, 6.2.20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in fabelhaftes Verbrechen </w:t>
            </w:r>
          </w:p>
        </w:tc>
      </w:tr>
      <w:tr>
        <w:trPr>
          <w:trHeight w:val="5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,        7.2.20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reie Auswahl bei Nachfrage</w:t>
            </w:r>
          </w:p>
        </w:tc>
      </w:tr>
    </w:tbl>
    <w:p>
      <w:pPr>
        <w:pStyle w:val="Normal"/>
        <w:rPr/>
      </w:pPr>
      <w:r>
        <w:rPr/>
        <w:br/>
        <w:t>Alle Filme in französischer Originalfassung mit deutschen Untertiteln.</w:t>
      </w:r>
    </w:p>
    <w:p>
      <w:pPr>
        <w:pStyle w:val="Normal"/>
        <w:rPr/>
      </w:pPr>
      <w:r>
        <w:rPr/>
        <w:t xml:space="preserve">Pädagogische Dossiers sind ab Weihnachten auf </w:t>
      </w:r>
      <w:hyperlink r:id="rId4">
        <w:r>
          <w:rPr>
            <w:rStyle w:val="InternetLink"/>
          </w:rPr>
          <w:t>https://www.institutfrancais.at/node/19</w:t>
        </w:r>
      </w:hyperlink>
      <w:r>
        <w:rPr/>
        <w:t xml:space="preserve">  kostenlos herunterzulad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Cs w:val="24"/>
        </w:rPr>
        <w:t xml:space="preserve">Filmtitel : </w:t>
        <w:tab/>
        <w:t>……………….…………………………………………..………………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g und Uhrzeit der Vorführung: </w:t>
        <w:tab/>
        <w:t>……………….…………………………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Cs w:val="24"/>
        </w:rPr>
        <w:t>Zahl der SchülerInnen : ……………  Anzahl der BegleitlehrerInnen: 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Eintrittspreis: € 6.- pro SchülerIn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egleitlehrerInnen haben freien Eintrit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krper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r weisen darauf hin, dass eine Anmeldung erst dann registriert worden ist, wenn DAS KINO die Anmeldung bestätigt hat. Achten Sie bitte darauf!</w:t>
      </w:r>
    </w:p>
    <w:p>
      <w:pPr>
        <w:pStyle w:val="Textkrper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um :                              Unterschrift: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i/>
      <w:sz w:val="18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daskino.at" TargetMode="External"/><Relationship Id="rId4" Type="http://schemas.openxmlformats.org/officeDocument/2006/relationships/hyperlink" Target="https://www.institutfrancais.at/node/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7:00Z</dcterms:created>
  <dc:creator>Renate</dc:creator>
  <dc:description/>
  <cp:keywords/>
  <dc:language>en-US</dc:language>
  <cp:lastModifiedBy>DAS KINO</cp:lastModifiedBy>
  <dcterms:modified xsi:type="dcterms:W3CDTF">2024-11-13T10:11:00Z</dcterms:modified>
  <cp:revision>3</cp:revision>
  <dc:subject/>
  <dc:title>Anmeldeformular für Schülergruppen</dc:title>
</cp:coreProperties>
</file>